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GMDrive is a Turbo Pascal 7.xx tool kit to help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te IGM's for Seth Able's Legend Of the Red Dragon door g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is Multitasker aware, and multi-node aware. It closes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the player off and makes the necessary changes to th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AT file if the player drops carrier, keyboard time ou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ajor note. IGMDrive assumes the sysop has local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IME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board time out feature is active only when NOT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hen it is active, it defaults to 180 seconds (3 minutes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e default timeout (in seconds) by including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GMDriver, with the following command: KeyTime:=LongInt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); If this ammount is greater than 86,400, i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ollows:  YourProgramName * C:\LORDs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ProgramName is 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s the node number, however, when using Seth Able's 3RDPARTY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syntax would be *, since * is converted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number. You can use 1 instead of * whi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ORDs\Directory is the directory where LORD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use 'Uses IGMDriver(and IGMConst);'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se are the commands you can use , using SHARKdriver I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:string; {MUST be FIRST line if use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is as your program name. Defaults to 'SHARKware IGM Driv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tring[10]; {To use this, place it right after the PROGNAME statement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is as your version number. Defaults to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GMDRIVER;   {Should be SECOND Command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itialize SHARK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;            {MUST be last command in IMG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loses everything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elent to Keypressed, only read th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EXT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string through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XY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er has ANSI, acts as Gotoxy. x &amp; y are as defined in GOT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E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(S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string to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L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string line to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CHAR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Char to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string from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CHA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Char from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NUM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teger from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WORD(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word from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LONGINT(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longint from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BYTE(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yte from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KEY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like ReadKey! Very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RE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foreground color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background color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f,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foreground color to f: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background color to b: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(String,integer,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the Com for String, length of integer, and highl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: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ile Filename, with the appropriate Graphic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.ASC=ascii, .ANS=ANSI, .RIP=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EBIT(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reases the Users time in the IGM program. LongI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 increa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REDIT(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s the Users time in the IGM program. LongInt is                  the number of seconds decrea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ON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local ANSI. Use before you INITIGM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RST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AST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GM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find your IGM directory. You can appe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 so you can have your IGM in a sep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LORD. Usage would be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Where DataFileName was aggisned prior to this 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Name:=LordIgmDirectory+Data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(DataFile,Data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SEE NOTE BELOW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dDirectory points to the LORD directory.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SEE NOTE BELOW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  <w:tab/>
        <w:t>PLEASE note, both LordIGMDirectory and LordDirectory hav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riteLong(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numerical variable up to a longint to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riteLnLong(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numerical variable up to a longint to the comport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Line(STRING,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Prompt command without th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Char(Char,Byte1,Byte2); {Changed for 3.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&lt;#&gt; where # is the Char. The &lt;&gt;'s are changed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1. # is changed to the color BY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tring(STRING,Byte1,Byte2); {Changed for 3.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&lt;STRING&gt; where # is the Char. The &lt;&gt;'s ar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BYTE1. # is changed to the color BY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Fill(STRING,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string of STRING, filling it righ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StringFill('Hello',12) makes the string "Hello     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FillR(REAL,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string of Real, filling it righ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StringFillR(14354,12) makes the string "14354     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FillN(LongInt,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string of Real, filling it righ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StringFillN(14354,12) makes the string "14354     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layer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CEDURE when you want to read the LORD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uilt in file handling routines to run o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Should only need to use this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layer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CEDURE when you want to save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.DAT file. Should only use this once,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hange anything in the Player file, use the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ayerRecord. Example, to change the players money in ha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yerRecord.Gold. Values a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d from the player record and forget to write to it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layerFile) IGMDrive will write to the play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Y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: string[20];           {player handle in the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_names: string[50]       {real name/or handle from BBS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_points                   {player hit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bad                          {don't know - might not be used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rate: integer;               {again, couldn't find this one in the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_max: integer;             {hit_point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_num: integer;          {weap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: string[20];           {name of weap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_master: integer;         {equals 5 if seen master,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s_left: integer;         {forest fight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_left: integer;          {human fight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: longint;                {gold in 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: longint;                {gold in b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: integer;                 {total defense poi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: integer;            {total str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m: integer;               {good looking 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_dragon: integer;         {seen dragon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_violet: integer;         {seen violet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: integer;               {level of p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word;                   {day # that player last play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: string[20];              {armou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_num: integer;             {armour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: shortint;               {player dead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: shortint;                {player sleeping at inn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: integer;                 {# of gems on 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: longint;                 {exper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shortint;                {gender, 5 if female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_bard: shortint;          {seen bard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live_time: integer;     {day # player was last reincarnat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s: integer;                {players lays st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: integer;                 {not used y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_now: boolean;              {is player on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time: integer;              {day on_now stat was las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n: string[5];           {time player logged on in Hour:Minutes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: shortint;              {class, should be 1, 2 or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: integer;               {*NEW*  If 1, player has a ho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: string[25];             {not used - may be used for inter-player marrages la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ed: integer;             {who player is married to, should be -1 if not marr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s: integer;                {# of k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: integer;                {# of times player has won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w: shortint;             {number of Death Knight skill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m: shortint;             {number of Mystical Skills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t: shortint;             {number of Thieving Skills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w: shortint;             {number of Death Knight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m: shortint;             {number of Mystical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t: shortint;             {number of Thieving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_random: boolean;          {not used y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ed_to: integer;          {same as Married, I think - don't know why it'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: integer;                  {# of player ki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: integer;                  {if 5, 'wierd' event in forest will hap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: boolean;                  {has player done 'special' for that d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: shortint;                 {has player flirted with another player that day?  if so,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at1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at2: shortint;          {these 3 are unused right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at3: shortint;          {Warning: Joseph's NPCLORD screws with all 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Reprinted for Seth Able's LORDSTRC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hange the experience by +100 just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layerRecord.EXP:=TPlayerRecord.EXP+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odes from L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des from LORD are deciphered when using IG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eth Able's IGM Drop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Numbe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is the player's number according to the user file in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3 if using ANSI, els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nLords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if user uses RIP in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InHa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if user has a fair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imeLef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used when first initiated. Users Time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Handl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user uses in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rst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ast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Numbe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comport number. Returns 0 if local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BaudRat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Baud rate. Returns 0 if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audRat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 if LORDs uses fossil. Contains built in ASYNC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fossi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 LORDs is Registered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od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 LORDs is in Clean Mode ON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CopyRighted by SHARKware, and the author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it's contents. The Author claims no responsibility for it'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act it works for the authors, and my just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The Author is held in no way responsible for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questions that arrise in how to use this produc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mail, 1:114/465, thru DOORGAMES echo on FIDO, or his ho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BBS @ 602-336-0346. Or mail can be left via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bos@prime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is Freeware and may be used by anyone, with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ith the authors. It would, however, be apprciated if you w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know you appreciate his product by either a message net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r thrugh DOORGAMES on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was made in dedication to LORDs, and Seth Able Robi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dicated to the production of IGMs for the LORD doorgame by 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Robinson. Many ideas were taken into consideration for t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the author, Korombos, would like ot thank the following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 or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, for giving us LORDs and Planets: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Masters, Bob Dalton &amp; Steven Lorenz for the DDPlu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LORDs was written using those ASYNC routines,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nes here, very familiar..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